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357"/>
        <w:jc w:val="center"/>
        <w:rPr>
          <w:b/>
          <w:b/>
          <w:sz w:val="32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2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Protocollo d’Intesa</w:t>
      </w:r>
    </w:p>
    <w:p>
      <w:pPr>
        <w:pStyle w:val="Normal"/>
        <w:spacing w:lineRule="exact" w:line="240" w:before="0" w:after="0"/>
        <w:ind w:firstLine="357"/>
        <w:jc w:val="center"/>
        <w:rPr>
          <w:b/>
          <w:b/>
          <w:sz w:val="32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2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exact" w:line="240" w:before="0" w:after="0"/>
        <w:ind w:firstLine="357"/>
        <w:jc w:val="center"/>
        <w:rPr>
          <w:rFonts w:ascii="Calibri" w:hAnsi="Calibri" w:cs="Arial"/>
        </w:rPr>
      </w:pPr>
      <w:r>
        <w:rPr/>
        <w:t>Tra i Comuni dell’Associa</w:t>
      </w:r>
      <w:r>
        <w:rPr>
          <w:rFonts w:cs="Arial"/>
        </w:rPr>
        <w:t>zione delle Città Oronziane e</w:t>
      </w:r>
    </w:p>
    <w:p>
      <w:pPr>
        <w:pStyle w:val="Normal"/>
        <w:spacing w:lineRule="exact" w:line="240" w:before="0" w:after="0"/>
        <w:ind w:firstLine="357"/>
        <w:jc w:val="center"/>
        <w:rPr/>
      </w:pPr>
      <w:r>
        <w:rPr>
          <w:rFonts w:cs="Arial"/>
        </w:rPr>
        <w:t xml:space="preserve"> </w:t>
      </w:r>
      <w:r>
        <w:rPr>
          <w:rFonts w:cs="Arial"/>
        </w:rPr>
        <w:t>i Sacerdoti delle chiese dove si onora Sant’Oronzo</w:t>
      </w:r>
    </w:p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11125</wp:posOffset>
            </wp:positionV>
            <wp:extent cx="1136015" cy="914400"/>
            <wp:effectExtent l="0" t="0" r="0" b="0"/>
            <wp:wrapSquare wrapText="bothSides"/>
            <wp:docPr id="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ò</w:t>
      </w:r>
    </w:p>
    <w:p>
      <w:pPr>
        <w:pStyle w:val="Normal"/>
        <w:ind w:hanging="0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Considerato che: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Sant’Oronzo è un elemento di riferimento per tutto il popolo cristiano e, al tempo stesso, un elemento di rappresentazione delle “radici” di un popolo, quello pugliese, perché  egli nasce proprio in Puglia,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don Giovanni Amodio, assieme agli altri sacerdoti dei Comuni associati, hanno caldeggiato la costituzione  di una rete di collaborazione tra l’insieme degli Amministratori e dei Sacerdoti che onorano Sant’Oronzo come Santo Patrono,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gli Amministratori dei Comuni pugliesi che hanno Sant’Oronzo come patrono hanno inteso associarsi e hanno sottoscritto una specifica convenzione il 2 febbraio del 2022 per condividere, assieme ai sacerdoti delle chiese presenti sul proprio territorio e ai fedeli delle proprie comunità locali, iniziative congiunte in onore del Santo Patrono, 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l’Associazione delle Città Oronziane, così costituita con la formula della Convenzione (EX ART. 30 DEL T.U.E.L.), ha come Capofila il Comune di Botrugno, si ispira al modello dell’Organizzazione Territoriale (O.T.) e si propone pertanto di stabilire un rapporto formale e sostanziale con tutte le altre strutture presenti sul territorio ed in primis con quelle religiose ,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la Governance dell’Associazione è garantita dal Comitato dei Sindaci, i quali si avvalgono di una staff tecnica (Segreteria e Ricerca &amp; Sviluppo) affidata a Impresa Insieme S.r.l. ideatrice del modello di O.T. diffuso in diverse parti d’Italia e consigliato come best practice dalla Regione Puglia dopo la positiva sperimentazione maturata in provincia di Foggia con l’Associazione dei Comuni foggiani (ACF),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Considerato che: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In tutta Europa è andato crescendo l’interesse per i “Cammini” come modalità per le persone di recuperare il senso della vita interiore e il recupero della propria fede religiosa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il Consiglio d’Europa ha qualificato quei Cammini che attraversano almeno tre Paesi d’Europa e che perseguono anche l’obiettivo di consentire la conoscenza tra i popoli ai fini della salvaguardia della coesione e della pace, come “Itinerari Culturali Europei”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il Ministero del Turismo italiano ha istituito il catalogo dei Cammini religiosi a cui sono già stati iscritti alcuni itinerari significativi tra i quali la Via di Padre Pio, Cammino portato avanti dall’Associazione dei Comuni foggiani (ACF)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la Regione Puglia (dott. Aldo Patruno) ha confortato i sindaci dell’Associazione delle Città Oronziane nel processo di costituzione di un itinerario religioso che attraversi i Comuni associati partecipando anche direttamente alle riunioni dell’Associazione effettuate a Botrugno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Considerato che perché “un Cammino” religioso, affinché sia ritenuto accreditabile e funzionale, richiede che :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ci sia un tracciato che colleghi i punti/tappa del viaggio dei fedeli, coincidenti in questo caso, con le chiese dove è presente la statua di Sant’Oronzo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i fedeli, che si “mettono in cammino” e che posseggono un documento chiamato “credenziale” dove apporre un timbro che certifichi la visita ad una delle chiese/tappe del “Cammino”, trovino un referente o del Comune o della chiesa che apponga il suo timbro sulla credenzial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ci sia un sito web dove sia visibile il percorso complessivo e le diverse tappe che lo compongono, le caratteristiche del Comune/tappa, le indicazioni del luogo dove trovare la chiesa, il referente preposto a timbrare la credenziale  e le possibilità di accoglienza sul territorio attraversato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/>
        </w:rPr>
        <w:t>il “Cammino” si possa percorrere con mezzi diversi (a piedi, in bicicletta, a cavallo, in auto o in autobus) e che, per ciascuno dei mezzi usati, ci sia un tracciato consigliato e un modo per depositare in sicurezza il mezzo usato durante il tempo di riposo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Considerato che:</w:t>
      </w:r>
    </w:p>
    <w:p>
      <w:pPr>
        <w:pStyle w:val="ListParagraph"/>
        <w:spacing w:lineRule="exact" w:line="240" w:before="0" w:after="0"/>
        <w:ind w:left="284" w:hanging="0"/>
        <w:contextualSpacing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i Comuni finora aderenti sono: Botrugno, Capranica, Castiglione, Diso, Muro Leccese, Ostuni, Surbo, Turi, Vernole e il 20 febbraio del 2023, a Botrugno, assieme ai sacerdoti presenti, hanno convenuto di attivare il processo per inserire il Cammino che passa tra i Comuni associati come “Cammino religioso” per averne l’accreditamento da parte del Ministero del Turismo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il sito web realizzato da Impresa Insieme S.r.l. per conto dei Comuni associati  </w:t>
      </w:r>
      <w:hyperlink r:id="rId3">
        <w:r>
          <w:rPr>
            <w:rStyle w:val="InternetLink"/>
            <w:rFonts w:cs="Arial"/>
          </w:rPr>
          <w:t>www.viecittaoronziane.it</w:t>
        </w:r>
      </w:hyperlink>
      <w:r>
        <w:rPr>
          <w:rFonts w:cs="Arial"/>
        </w:rPr>
        <w:t xml:space="preserve">  è stato pubblicato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il percorso che passa per i Comuni associati è stato segnato sul sito web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la credenziale da timbrare nelle diverse tappe è stata predisposta e può essere scaricata, dai fedeli che volessero mettersi in cammino, dal sito web facendone formale richiesta al webmaster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Preso atto che gli Amministratori dei Comuni associati e i sacerdoti delle chiese che custodiscono le statue e le testimonianze</w:t>
      </w:r>
      <w:r>
        <w:rPr>
          <w:rFonts w:cs="Arial"/>
        </w:rPr>
        <w:t xml:space="preserve"> </w:t>
      </w:r>
      <w:r>
        <w:rPr>
          <w:rFonts w:cs="Arial"/>
          <w:b/>
        </w:rPr>
        <w:t>di  Sant’Oronzo, vi e un comune interesse a: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incentivare i fedeli di Sant’Oronzo a visitare i luoghi dove la statua del Santo è custodito durante tutto l’arco dell’anno e non solo nel giorno della sua celebrazione, 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promuovere lo sviluppo del Cammino religioso che i fedeli possono percorrere seguendo un tracciato riconosciuto e condiviso che attraversa i Comuni associati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vedere riconosciuto tale percorso tra quelli che meritano di essere inseriti nel catalogo dei Cammini religiosi costituto dal Ministero del Turismo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vedere riconosciuto tale percorso sia inserito anche tra gli itinerari culturali che la Regione Puglia intende includere nella mappa regionale dei Cammini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raccogliere risorse economiche che migliorino progressivamente il percorso e le strutture di accoglienza e di ristoro lungo il Cammino, anche attraverso la partecipazione a bandi pubblici di finanziamento e con progetti che utilizzino preferibilmente metodologie partecipative 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stabilire relazioni, intese e accordi con le strutture che in varie parti del mondo hanno qualche relazione con il Santo 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definire programmi di eventi, coordinati tra le varie realtà, per consentire ai fedeli di partecipare al maggior numero di quelli organizzati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sviluppare una comunicazione integrata sul Santo, sui luoghi dove onorarlo, sugli insegnamenti che si traggono dalle sue opere e dalla sua stessa vita, sugli eventi organizzati in suo onore, ovunque essi si svolgano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effettuare ricerche e produrre testi che servano a divulgare la vita, le opere e gli insegnamenti del Santo.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Assunto che per garantire la condivisione di intenti e azioni comuni tra enti diversi è necessario: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sottoscrivere un Protocollo d’Intes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costituire una struttura (Comitato) che garantisca la condivisione delle decisioni strategich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costituire una struttura di Staff che supporti il processo di condivisione e il coordinamento dei progetti e delle azioni operative conseguen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servirsi di uno strumento di comunicazione che serva, contestualmente, per dare trasparenza pubblica alle decisioni assunte e alle azioni perseguite, per dare informazioni a coloro che si intende incentivare a “mettersi in cammino” e per sviluppare una adeguata cultura dell’accoglienza e della partecipazione da parte delle comunità locali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  <w:t>gli Amministratori dei Comuni dell’Associazione delle Città Oronziane, i Sacerdoti delle chiese che conservano le statue o i riferimenti di Sant’Oronzo – Patrono, don Giovanni Amodio che ha ispirato con la forza della sua fede le iniziative associative attivate,  sottoscrivono il presente Protocollo d’intesa con tutte le premesse sopra riportate e convengono contestualmente di: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far parte di un Comitato di Governance  (Amministratori-Sacerdoti) per le decisioni strategich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utilizzare come Staff , la staff (Segreteria e Ricerca &amp; Sviluppo) dell’Associazione delle Città Oronzia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utilizzare come uno degli strumenti di comunicazione comune il sito web </w:t>
      </w:r>
      <w:hyperlink r:id="rId4">
        <w:r>
          <w:rPr>
            <w:rStyle w:val="InternetLink"/>
            <w:rFonts w:cs="Arial"/>
          </w:rPr>
          <w:t>www.viadellecittaoronzian.it</w:t>
        </w:r>
      </w:hyperlink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assumere la responsabilità di timbrare le credenziali dei fedeli che passano dalle loro reciproche strutture, dotandosi di un timbro da cui si riconosca la propria specifica identità e luog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partecipare alla identificazione degli eventi che si pianificano nel corso dell’anno per una visione d’insieme da parte dei fedeli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 xml:space="preserve">identificare e condividere iniziative di miglioramento che rendano sempre più sicuro, fruibile, accogliente e spirituale “il Cammino” che attraversa i Comuni associat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sviluppare tutte le iniziative di divulgazione della vita, delle opere e degli insegnamenti del San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/>
        </w:rPr>
        <w:t>condividere accordi con altri Enti e soggetti di livello locale, nazionale e internazionale che condividano di onorare il Santo e di diffondere il senso del suo impegno di evangelizzazione profuso a partire dalla Puglia, dov’è nato.</w:t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  <w:t xml:space="preserve">Il presente Protocollo d’Intesa non prevede oneri economici da parte di coloro che lo sottoscrivono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  <w:t>Letto, approvato e controfirmato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hanging="0"/>
        <w:jc w:val="both"/>
        <w:rPr>
          <w:rFonts w:ascii="Calibri" w:hAnsi="Calibri" w:cs="Arial"/>
        </w:rPr>
      </w:pPr>
      <w:r>
        <w:rPr>
          <w:rFonts w:cs="Arial"/>
        </w:rPr>
        <w:t>li. 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Calibri" w:hAnsi="Calibri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tbl>
      <w:tblPr>
        <w:tblStyle w:val="Grigliatabella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835"/>
        <w:gridCol w:w="3110"/>
        <w:gridCol w:w="3016"/>
      </w:tblGrid>
      <w:tr>
        <w:trPr/>
        <w:tc>
          <w:tcPr>
            <w:tcW w:w="5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N°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firstLine="36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o Chiesa</w:t>
            </w:r>
          </w:p>
        </w:tc>
        <w:tc>
          <w:tcPr>
            <w:tcW w:w="3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Amministratore o Sacerdote</w:t>
            </w:r>
          </w:p>
        </w:tc>
        <w:tc>
          <w:tcPr>
            <w:tcW w:w="3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Firma e timbr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di Botrugn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Silvano Macculi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Angelo Ped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di Capraric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Paolo  Grec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Don Antonio Scotellar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di Andran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Salvatore Musarò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Don Michele Martell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di Dis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Salvatore Colucci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Don Adelino Martell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di Muro Leccese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Antonio Donn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Don Rem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di Ostun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Angelo Pome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Don Pier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di Surb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Oronzo Tri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 Surb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Don Matti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di Tur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Tina Rest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Don Luciano Rotol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omune di Vernole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Mauro De Carl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Don Valenti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Chiesa d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  <w:t>Don Giovanni Amodi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rFonts w:ascii="Calibri" w:hAnsi="Calibri"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Calibri" w:hAnsi="Calibri" w:cs="Arial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840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d84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87d84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87d84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87d84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87d84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87d84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87d84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87d84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87d84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87d84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87d8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7d84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87d84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87d84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287d84"/>
    <w:rPr>
      <w:b/>
      <w:bCs/>
      <w:spacing w:val="0"/>
    </w:rPr>
  </w:style>
  <w:style w:type="character" w:styleId="Emphasis">
    <w:name w:val="Emphasis"/>
    <w:uiPriority w:val="20"/>
    <w:qFormat/>
    <w:rsid w:val="00287d84"/>
    <w:rPr>
      <w:b/>
      <w:bCs/>
      <w:i/>
      <w:iCs/>
      <w:color w:val="auto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287d84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87d84"/>
    <w:rPr>
      <w:color w:val="5A5A5A" w:themeColor="text1" w:themeTint="a5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87d8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287d8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287d84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287d84"/>
    <w:rPr>
      <w:smallCaps/>
    </w:rPr>
  </w:style>
  <w:style w:type="character" w:styleId="IntenseReference">
    <w:name w:val="Intense Reference"/>
    <w:uiPriority w:val="32"/>
    <w:qFormat/>
    <w:rsid w:val="00287d84"/>
    <w:rPr>
      <w:b/>
      <w:bCs/>
      <w:smallCaps/>
      <w:color w:val="auto"/>
    </w:rPr>
  </w:style>
  <w:style w:type="character" w:styleId="BookTitle">
    <w:name w:val="Book Title"/>
    <w:uiPriority w:val="33"/>
    <w:qFormat/>
    <w:rsid w:val="00287d84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InternetLink">
    <w:name w:val="Hyperlink"/>
    <w:basedOn w:val="DefaultParagraphFont"/>
    <w:uiPriority w:val="99"/>
    <w:unhideWhenUsed/>
    <w:rsid w:val="00da02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7d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87d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87d84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287d84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87d84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link w:val="NessunaspaziaturaCarattere"/>
    <w:uiPriority w:val="1"/>
    <w:qFormat/>
    <w:rsid w:val="00287d84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287d84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287d84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87d84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87d84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30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cittaoronziane.it/" TargetMode="External"/><Relationship Id="rId4" Type="http://schemas.openxmlformats.org/officeDocument/2006/relationships/hyperlink" Target="http://www.viadellecittaoronzia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29</Words>
  <Characters>8151</Characters>
  <CharactersWithSpaces>95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21:00Z</dcterms:created>
  <dc:creator>Renato Di Gregorio</dc:creator>
  <dc:description/>
  <dc:language>en-US</dc:language>
  <cp:lastModifiedBy>Renato Di Gregorio</cp:lastModifiedBy>
  <dcterms:modified xsi:type="dcterms:W3CDTF">2024-02-2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